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5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50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50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31(</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7</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4</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5</w:t>
            </w:r>
            <w:r>
              <w:rPr>
                <w:rFonts w:ascii="宋体;SimSun" w:hAnsi="宋体;SimSun" w:cs="宋体;SimSun"/>
                <w:b/>
                <w:color w:val="000000"/>
                <w:sz w:val="18"/>
                <w:szCs w:val="18"/>
              </w:rPr>
              <w:t>月</w:t>
            </w:r>
            <w:r>
              <w:rPr>
                <w:rFonts w:cs="宋体;SimSun" w:ascii="宋体;SimSun" w:hAnsi="宋体;SimSun"/>
                <w:b/>
                <w:color w:val="000000"/>
                <w:sz w:val="18"/>
                <w:szCs w:val="18"/>
              </w:rPr>
              <w:t>15</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2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银行存款、回购以本金列示，按协议或合同利率逐日计算利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债券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第三方估值机构提供的相应品种当日的估值净价或最近交易日的收盘价进行估值。未上市债券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证券投资基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的证券投资基金按估值日其所在证券交易所的收盘价估值；估值日无交易的，以最近交易日的收盘价估值；持有的货币市场基金，按估值日前一交易日基金管理公司的每万份收益计算。</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资管计划、信托计划等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以其管理人或授权机构公布或发送的最近交易日的份额净值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股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上市流通股票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其他股权类资产存在公允价值的，按照公允价值估值，或用估值技术及监管机构或行业协会有关规定确定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非标准化债权类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非标准化债权类资产包括同业借款、受（收）益权等资产，以及其他符合监管要求的非标准化债权类资产等。采用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资产</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当前情况下适用并且有足够可利用数据和其他信息支持的估值技术确定其公允价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0"/>
        <w:jc w:val="center"/>
        <w:rPr>
          <w:rFonts w:ascii="宋体;SimSun" w:hAnsi="宋体;SimSun" w:cs="宋体;SimSun"/>
          <w:b/>
          <w:b/>
          <w:color w:val="000000"/>
          <w:sz w:val="18"/>
          <w:szCs w:val="18"/>
        </w:rPr>
      </w:pPr>
      <w:r>
        <w:rPr>
          <w:rFonts w:cs="宋体;SimSun" w:ascii="宋体;SimSun" w:hAnsi="宋体;SimSun"/>
          <w:b/>
          <w:color w:val="000000"/>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5-06T02:52:00Z</dcterms:modified>
  <cp:revision>2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